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УЧА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по батькові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аці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 ________________________________________________________</w:t>
        <w:softHyphen/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телефони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трібне місце для ночівлі? Вкажіть дату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найомі з посібниками «Планета Міркувань»? Вкажіть рівень дотичності: 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знайомий(-а) взагалі; б) використовую завдання посібників на інших уроках; в) веду уроки «Мислення» за цими посібниками; г) інше (вкажіть)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иїзду та Ваші очікування від семіна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3:00Z</dcterms:created>
  <dc:creator>bygalter</dc:creator>
  <dc:description/>
  <cp:keywords/>
  <dc:language>en-US</dc:language>
  <cp:lastModifiedBy>Olya</cp:lastModifiedBy>
  <dcterms:modified xsi:type="dcterms:W3CDTF">2011-02-14T10:43:00Z</dcterms:modified>
  <cp:revision>3</cp:revision>
  <dc:subject/>
  <dc:title>Запрошуємо</dc:title>
</cp:coreProperties>
</file>